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79-6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Витол» </w:t>
      </w:r>
      <w:r>
        <w:rPr>
          <w:rFonts w:eastAsia="Times New Roman" w:cs="Times New Roman"/>
          <w:lang w:val="en-US" w:bidi="en-US"/>
        </w:rPr>
        <w:t xml:space="preserve">Качан Виталий Анатольевич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89535223grp2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22332384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чан Виталий Анатолье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ча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488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ачан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чан Виталия Анатоль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1241516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UserDefined289535223grp28rplc10">
    <w:name w:val="cat-UserDefined289535223 grp-28 rplc-10"/>
    <w:basedOn w:val="DefaultParagraphFont"/>
    <w:qFormat/>
    <w:rPr/>
  </w:style>
  <w:style w:type="character" w:styleId="CatUserDefined222332384grp29rplc12">
    <w:name w:val="cat-UserDefined222332384 grp-2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